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haltenstherapeutischer Fragebogen für Katzenbesitz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Name und Adresse des Tierbesitz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ssekatze:           Ja                   Nein                 wenn ja, welche Ras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wenn nein, welche Misch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ist der Name des Tie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schlecht:        männlich           weiblich            kastri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lten Sie die Katze als Einzeltier oder gibt es noch andere Tiere in Ihrem Haushalt?</w:t>
      </w:r>
    </w:p>
    <w:p>
      <w:pPr>
        <w:pStyle w:val="Normal"/>
        <w:rPr>
          <w:sz w:val="28"/>
        </w:rPr>
      </w:pPr>
      <w:r>
        <w:rPr>
          <w:sz w:val="28"/>
        </w:rPr>
        <w:t>Wenn ja welche und wie vie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her stammt Ihre Katz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chreiben Sie den Lebenslauf Ihrer Kat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welchen Krankheiten ist Ihr Tier bisher erkrank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bt Ihre Katze in der Wohnu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Bei Freilauf ; wie lange und oft täglich?</w:t>
      </w:r>
    </w:p>
    <w:p>
      <w:pPr>
        <w:pStyle w:val="Normal"/>
        <w:rPr>
          <w:sz w:val="28"/>
        </w:rPr>
      </w:pPr>
      <w:r>
        <w:rPr>
          <w:sz w:val="28"/>
        </w:rPr>
        <w:t>° Haben Sie eine Katzenklappe angebracht?</w:t>
      </w:r>
    </w:p>
    <w:p>
      <w:pPr>
        <w:pStyle w:val="Normal"/>
        <w:rPr>
          <w:sz w:val="28"/>
        </w:rPr>
      </w:pPr>
      <w:r>
        <w:rPr>
          <w:sz w:val="28"/>
        </w:rPr>
        <w:t>Bekommt Ihre Katze etwas vom Tisch, wenn Sie Ess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für Lieblingsleckerbissen hat Ihre Katz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nn und wie oft füttern Sie Ihre Katze am Tag ?</w:t>
      </w:r>
    </w:p>
    <w:p>
      <w:pPr>
        <w:pStyle w:val="Normal"/>
        <w:rPr>
          <w:sz w:val="28"/>
        </w:rPr>
      </w:pPr>
      <w:r>
        <w:rPr>
          <w:sz w:val="28"/>
        </w:rPr>
        <w:t>Bitte ausführlich beschrei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f Ihre Katze alle Räume Ihres Haus/Wohnung betreten?</w:t>
      </w:r>
    </w:p>
    <w:p>
      <w:pPr>
        <w:pStyle w:val="Normal"/>
        <w:rPr>
          <w:sz w:val="28"/>
        </w:rPr>
      </w:pPr>
      <w:r>
        <w:rPr>
          <w:sz w:val="28"/>
        </w:rPr>
        <w:t>Gibt es Räume die Ihr verboten sind zu betret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viele Katzentoiletten hat Ihre Katze zur Verfügung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o stehen die Toilett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elches Streu verwenden Si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ie oft reinigen Sie die Katzentoilett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omit reinigen Sie die Katzentoilett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f Ihre Katze auf Möbel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ja, auf welch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f Ihre Katze mit ins Schlafzimmer ? Schläft sie dann auch im Bet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hmen Sie Ihre Katze mit in den Urlaub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echen Sie mit Ihrer Katze ? Und haben Sie dann das Gefühl ,daß sie Sie versteh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e viel andere Personen leben noch in Ihrem Haushalt ?          </w:t>
      </w:r>
    </w:p>
    <w:p>
      <w:pPr>
        <w:pStyle w:val="Normal"/>
        <w:rPr>
          <w:sz w:val="28"/>
        </w:rPr>
      </w:pPr>
      <w:r>
        <w:rPr>
          <w:sz w:val="28"/>
        </w:rPr>
        <w:t>Alter:                                               Geschlecht:</w:t>
      </w:r>
    </w:p>
    <w:p>
      <w:pPr>
        <w:pStyle w:val="Normal"/>
        <w:rPr>
          <w:sz w:val="28"/>
        </w:rPr>
      </w:pPr>
      <w:r>
        <w:rPr>
          <w:sz w:val="28"/>
        </w:rPr>
        <w:t>Wer von den Personen ist berufstätig ?           Mit vielen Stunden am Tag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ist der hauptverantwortliche für die Katze ?        Wer füttert si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chreiben Sie bitte ausführlich den Tagesablauf Ihrer Fami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für die Katze Tabuzon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d diese Ständig oder Temporä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chnen Sie bitte eine Skizze Ihres Hauses oder Wohnung mit dem Futterplatz, der Katzenklappe 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en Sie einen Balkon ? Wenn ja, darf die Katze ihn betret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Außeneinflüsse für die Katze ? Wenn ja welche ( Fremde, Hunde 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für Ihre Katze Rückzugsmöglichkeiten vor Blickkontakt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t Ihre Katze feste Schlaf und Liegeplätze ?</w:t>
      </w:r>
    </w:p>
    <w:p>
      <w:pPr>
        <w:pStyle w:val="Normal"/>
        <w:rPr>
          <w:sz w:val="28"/>
        </w:rPr>
      </w:pPr>
      <w:r>
        <w:rPr>
          <w:sz w:val="28"/>
        </w:rPr>
        <w:t>Wo sind sie und wie sind sie beschaffen ?</w:t>
      </w:r>
    </w:p>
    <w:p>
      <w:pPr>
        <w:pStyle w:val="Normal"/>
        <w:rPr>
          <w:sz w:val="28"/>
        </w:rPr>
      </w:pPr>
      <w:r>
        <w:rPr>
          <w:sz w:val="28"/>
        </w:rPr>
        <w:t>Bitte bringen Sie diese in die Skizze mit hin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chreiben Sie den Tagesablauf Ihrer Kat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 es Ihrer Katze möglich optische und geruchliche Erkundungen zu erfahr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t Ihre Katze spielerische Jagdaktivität ?       Beschreiben Sie bitte das Spielzeug Ihrer Kat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oft und wie lange Spielen sie täglich mit Ihrer Katze ?</w:t>
      </w:r>
    </w:p>
    <w:p>
      <w:pPr>
        <w:pStyle w:val="Normal"/>
        <w:rPr>
          <w:sz w:val="28"/>
        </w:rPr>
      </w:pPr>
      <w:r>
        <w:rPr>
          <w:sz w:val="28"/>
        </w:rPr>
        <w:t>Können Sie jederzeit Ihre Katze hoch nehmen und überall anfass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che sozialen  Aktivitäten Hat Ihre Katze ?</w:t>
      </w:r>
    </w:p>
    <w:p>
      <w:pPr>
        <w:pStyle w:val="Normal"/>
        <w:rPr>
          <w:sz w:val="28"/>
        </w:rPr>
      </w:pPr>
      <w:r>
        <w:rPr>
          <w:sz w:val="28"/>
        </w:rPr>
        <w:t>° Fellpflege ? Wie oft und wie lang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Streicheln, Kuscheln, Schmusen ?  Wie oft und wie lang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Kontakt zu anderen Katz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Kontakt mit anderen Tier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Kontakt zu fremden Mensch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ist die Anzahl und Dauer der tolerierten Körperkontakt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Ausweichmanöver zwischen den Sozialpartnern ( Mensch/Tier)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sehen diese au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s wann treten sie auf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nnen sie Ihrer Katze das Futter wegnehm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nnen sie Ihrer Katze die Beute wegnehm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gt Ihre Katze auch Jagdverhalten in der Wohnung/Hau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Fängt sie Mäuse ?</w:t>
      </w:r>
    </w:p>
    <w:p>
      <w:pPr>
        <w:pStyle w:val="Normal"/>
        <w:rPr>
          <w:sz w:val="28"/>
        </w:rPr>
      </w:pPr>
      <w:r>
        <w:rPr>
          <w:sz w:val="28"/>
        </w:rPr>
        <w:t>° Jagt sie Fliegen ?</w:t>
      </w:r>
    </w:p>
    <w:p>
      <w:pPr>
        <w:pStyle w:val="Normal"/>
        <w:rPr>
          <w:sz w:val="28"/>
        </w:rPr>
      </w:pPr>
      <w:r>
        <w:rPr>
          <w:sz w:val="28"/>
        </w:rPr>
        <w:t>° Bringt sie Ihnen ihre Beute ?</w:t>
      </w:r>
    </w:p>
    <w:p>
      <w:pPr>
        <w:pStyle w:val="Normal"/>
        <w:rPr>
          <w:sz w:val="28"/>
        </w:rPr>
      </w:pPr>
      <w:r>
        <w:rPr>
          <w:sz w:val="28"/>
        </w:rPr>
        <w:t>° Macht sie mit Ihnen Apportierspiel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che Verhaltensproblem zeigt sich bei Ihrer Katze ?</w:t>
      </w:r>
    </w:p>
    <w:p>
      <w:pPr>
        <w:pStyle w:val="Normal"/>
        <w:rPr>
          <w:sz w:val="28"/>
        </w:rPr>
      </w:pPr>
      <w:r>
        <w:rPr>
          <w:sz w:val="28"/>
        </w:rPr>
        <w:t>Beschreiben Sie bitte diese möglichst genau und ausführ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ie verhält sich die Katze im einzelnen ?</w:t>
      </w:r>
    </w:p>
    <w:p>
      <w:pPr>
        <w:pStyle w:val="Normal"/>
        <w:rPr>
          <w:sz w:val="28"/>
        </w:rPr>
      </w:pPr>
      <w:r>
        <w:rPr>
          <w:sz w:val="28"/>
        </w:rPr>
        <w:t>° Wann, wo und wie äußert sich diese Verhalten ?</w:t>
      </w:r>
    </w:p>
    <w:p>
      <w:pPr>
        <w:pStyle w:val="Normal"/>
        <w:rPr>
          <w:sz w:val="28"/>
        </w:rPr>
      </w:pPr>
      <w:r>
        <w:rPr>
          <w:sz w:val="28"/>
        </w:rPr>
        <w:t>° Und was folgt nach dieser Handlung ?</w:t>
      </w:r>
    </w:p>
    <w:p>
      <w:pPr>
        <w:pStyle w:val="Normal"/>
        <w:rPr>
          <w:sz w:val="28"/>
        </w:rPr>
      </w:pPr>
      <w:r>
        <w:rPr>
          <w:sz w:val="28"/>
        </w:rPr>
        <w:t>Seit wann existiert diese Verhaltensweise ?</w:t>
      </w:r>
    </w:p>
    <w:p>
      <w:pPr>
        <w:pStyle w:val="Normal"/>
        <w:rPr>
          <w:sz w:val="28"/>
        </w:rPr>
      </w:pPr>
      <w:r>
        <w:rPr>
          <w:sz w:val="28"/>
        </w:rPr>
        <w:t>° Wann , wie und wie oft trat es erstmals auf ?</w:t>
      </w:r>
    </w:p>
    <w:p>
      <w:pPr>
        <w:pStyle w:val="Normal"/>
        <w:rPr>
          <w:sz w:val="28"/>
        </w:rPr>
      </w:pPr>
      <w:r>
        <w:rPr>
          <w:sz w:val="28"/>
        </w:rPr>
        <w:t>° Wie häufig tritt das Problem jetzt auf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 welchen Umständen tritt das Problem auf ?   Ist es immer gleich stark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oder gab es auch andere Probleme ?</w:t>
      </w:r>
    </w:p>
    <w:p>
      <w:pPr>
        <w:pStyle w:val="Normal"/>
        <w:rPr>
          <w:sz w:val="28"/>
        </w:rPr>
      </w:pPr>
      <w:r>
        <w:rPr>
          <w:sz w:val="28"/>
        </w:rPr>
        <w:t>Waren dieser ähnlicher Natur oder eher gravierend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d Ihre Katze bestraft bei oder nach dem Auftreten des Problems ?</w:t>
      </w:r>
    </w:p>
    <w:p>
      <w:pPr>
        <w:pStyle w:val="Normal"/>
        <w:rPr>
          <w:sz w:val="28"/>
        </w:rPr>
      </w:pPr>
      <w:r>
        <w:rPr>
          <w:sz w:val="28"/>
        </w:rPr>
        <w:t>Wenn Ja, wie bestrafen Sie Ihre Katz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en Sie Angst vor Ihrer Katze beim Auftreten des Problem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kt Ihre Katze das Sie verängstigt sind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möglicherweise Umwelteinflüsse, die das Verhalten Ihrer Katze auslös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bt es ein Zusammenhang mit der Rolligkeit Ihrer Katz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urden in dieser Richtung bereits Behandlungsversuche unternomm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enn ja, welche ?</w:t>
      </w:r>
    </w:p>
    <w:p>
      <w:pPr>
        <w:pStyle w:val="Normal"/>
        <w:rPr>
          <w:sz w:val="28"/>
        </w:rPr>
      </w:pPr>
      <w:r>
        <w:rPr>
          <w:sz w:val="28"/>
        </w:rPr>
        <w:t>° Wie viele ca. ?</w:t>
      </w:r>
    </w:p>
    <w:p>
      <w:pPr>
        <w:pStyle w:val="Normal"/>
        <w:rPr>
          <w:sz w:val="28"/>
        </w:rPr>
      </w:pPr>
      <w:r>
        <w:rPr>
          <w:sz w:val="28"/>
        </w:rPr>
        <w:t>° Womit ?</w:t>
      </w:r>
    </w:p>
    <w:p>
      <w:pPr>
        <w:pStyle w:val="Normal"/>
        <w:rPr>
          <w:sz w:val="28"/>
        </w:rPr>
      </w:pPr>
      <w:r>
        <w:rPr>
          <w:sz w:val="28"/>
        </w:rPr>
        <w:t>° Und durch wen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 und wie wird das Problemverhalten gezeig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Was hat das Tier vorher getan ?</w:t>
      </w:r>
    </w:p>
    <w:p>
      <w:pPr>
        <w:pStyle w:val="Normal"/>
        <w:rPr>
          <w:sz w:val="28"/>
        </w:rPr>
      </w:pPr>
      <w:r>
        <w:rPr>
          <w:sz w:val="28"/>
        </w:rPr>
        <w:t>° War sein Sozialpartner ( Tier, Mensch ) dabei anwesend ?</w:t>
      </w:r>
    </w:p>
    <w:p>
      <w:pPr>
        <w:pStyle w:val="Normal"/>
        <w:rPr>
          <w:sz w:val="28"/>
        </w:rPr>
      </w:pPr>
      <w:r>
        <w:rPr>
          <w:sz w:val="28"/>
        </w:rPr>
        <w:t>° Wie sahen zu dieser Zeit die Gesichtszüge Ihrer Katze aus ?</w:t>
      </w:r>
    </w:p>
    <w:p>
      <w:pPr>
        <w:pStyle w:val="Normal"/>
        <w:rPr>
          <w:sz w:val="28"/>
        </w:rPr>
      </w:pPr>
      <w:r>
        <w:rPr>
          <w:sz w:val="28"/>
        </w:rPr>
        <w:t xml:space="preserve">° Wie war die Körper und oder Schwanzhaltung Ihrer Katze und eventue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nderer Beteiligter ?</w:t>
      </w:r>
    </w:p>
    <w:p>
      <w:pPr>
        <w:pStyle w:val="Normal"/>
        <w:rPr>
          <w:sz w:val="28"/>
        </w:rPr>
      </w:pPr>
      <w:r>
        <w:rPr>
          <w:sz w:val="28"/>
        </w:rPr>
        <w:t>Wie haben Sie persönlich bisher auf das Problem reagier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° Haben Sie Ihre Katze bestraft ?</w:t>
      </w:r>
    </w:p>
    <w:p>
      <w:pPr>
        <w:pStyle w:val="Normal"/>
        <w:rPr>
          <w:sz w:val="28"/>
        </w:rPr>
      </w:pPr>
      <w:r>
        <w:rPr>
          <w:sz w:val="28"/>
        </w:rPr>
        <w:t>° Hat jemand anders Ihre Katze bestraft ? Wenn ja wer ?</w:t>
      </w:r>
    </w:p>
    <w:p>
      <w:pPr>
        <w:pStyle w:val="Normal"/>
        <w:rPr>
          <w:sz w:val="28"/>
        </w:rPr>
      </w:pPr>
      <w:r>
        <w:rPr>
          <w:sz w:val="28"/>
        </w:rPr>
        <w:t>° Auf welche Weise/Art wird die Katze bestraf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tte legen Sie ein oder mehrere Fotos der Katze bei worauf man sie deutlich erkennen kann. </w:t>
      </w:r>
    </w:p>
    <w:p>
      <w:pPr>
        <w:pStyle w:val="Normal"/>
        <w:rPr>
          <w:sz w:val="28"/>
        </w:rPr>
      </w:pPr>
      <w:r>
        <w:rPr>
          <w:sz w:val="28"/>
        </w:rPr>
        <w:t>Kreuzen Sie bitte zutreffendes an oder ergänzen zutreffendes auf einem Extrablatt.</w:t>
      </w:r>
    </w:p>
    <w:p>
      <w:pPr>
        <w:pStyle w:val="Normal"/>
        <w:rPr>
          <w:sz w:val="28"/>
        </w:rPr>
      </w:pPr>
      <w:r>
        <w:rPr>
          <w:sz w:val="28"/>
        </w:rPr>
        <w:t>Bitte fügen Sie einen Scheck über 30 Euro bei, zur Anerkennung eines Behandlungsvertr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1:00Z</dcterms:created>
  <dc:creator>DVS</dc:creator>
  <dc:description/>
  <dc:language>en-US</dc:language>
  <cp:lastModifiedBy>DVS</cp:lastModifiedBy>
  <dcterms:modified xsi:type="dcterms:W3CDTF">2005-09-27T14:51:00Z</dcterms:modified>
  <cp:revision>2</cp:revision>
  <dc:subject/>
  <dc:title>Verhaltenstherapeutischer Fragebogen für Katzenbesitzer</dc:title>
</cp:coreProperties>
</file>